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504825</wp:posOffset>
            </wp:positionV>
            <wp:extent cx="1190625" cy="128968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สภาองค์การบริหารส่วนตำบลโคกเจริญ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ขอเชิญเข้าร่วมรับฟังการประชุมสภาองค์การบริหารส่วนตำบลโคกเจริญ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มัยวิสามัญ  ครั้งที่  ๒  ประจำปี ๒๕๖๐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องค์การบริหารส่วนตำบลโคกเจริญ ได้ขออนุมัติเปิดประชุมสภาสมัยวิสามัญต่อนายอำเภอทับปุด ระหว่างวันที่ ๑๔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๘  ธันวาคม  ๒๕๖๐  เป็นเวลา ๑๕ วั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ั้น จึงขอเชิญชวนประชาชนผู้สนใจ เข้าร่วมฟังการประชุมสภาองค์การบริหารส่วนตำบลโคกเจริญ สมัยวิสามัญ ครั้งที่  ๒  ประจำปี ๒๕๖๐  ในวันที่ ๒๕  ธันวาคม ๒๕๖๐ เวลา 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ณ ห้องประชุมสภาองค์การบริหารส่วนตำบลโคกเจริญ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 ณ วันท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่  ๑๘  ธันวาคม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ประสิทธิ์  ชูวงศ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โคกเจริญ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22:00Z</dcterms:created>
  <dc:creator>notebook</dc:creator>
  <dc:description/>
  <dc:language>en-US</dc:language>
  <cp:lastModifiedBy>Inspire</cp:lastModifiedBy>
  <cp:lastPrinted>2017-09-14T09:27:00Z</cp:lastPrinted>
  <dcterms:modified xsi:type="dcterms:W3CDTF">2017-12-18T06:22:00Z</dcterms:modified>
  <cp:revision>2</cp:revision>
  <dc:subject/>
  <dc:title/>
</cp:coreProperties>
</file>